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</w:t>
      </w:r>
      <w:r>
        <w:rPr>
          <w:rFonts w:cs="宋体"/>
          <w:b/>
          <w:color w:val="000000"/>
          <w:sz w:val="24"/>
          <w:u w:val="single"/>
          <w:lang w:val="en-US" w:eastAsia="zh-CN"/>
        </w:rPr>
        <w:t>思政讲师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lang w:eastAsia="zh-CN"/>
        </w:rPr>
        <w:t>☑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788"/>
        <w:gridCol w:w="1471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霍锦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996.1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哈尔滨工业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研究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城乡规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思想政治教育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旅游与城乡规划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021.1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合格；优秀；合格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171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.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至今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旅游与城乡规划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人在工作中践行“立德树人”的初心和使命，积极工作，主动作为，在教学能力、科研能力和指导学生等方面得到了较大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一是教学能力方面，积极参加各类思政教育培训，参与浙江省辅导员岗前培训、</w:t>
            </w:r>
            <w:r>
              <w:rPr>
                <w:color w:val="000000"/>
                <w:sz w:val="24"/>
              </w:rPr>
              <w:t>高校辅导员</w:t>
            </w:r>
            <w:r>
              <w:rPr>
                <w:color w:val="000000"/>
                <w:sz w:val="24"/>
                <w:lang w:val="en-US" w:eastAsia="zh-CN"/>
              </w:rPr>
              <w:t>心理技术提升</w:t>
            </w:r>
            <w:r>
              <w:rPr>
                <w:color w:val="000000"/>
                <w:sz w:val="24"/>
              </w:rPr>
              <w:t>培训、高校创新创业教育能力提升培训等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次专题培训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  <w:lang w:val="en-US" w:eastAsia="zh-CN"/>
              </w:rPr>
              <w:t>同时，开设大学生</w:t>
            </w:r>
            <w:r>
              <w:rPr>
                <w:color w:val="000000"/>
                <w:sz w:val="24"/>
                <w:lang w:val="en-US" w:eastAsia="zh-CN"/>
              </w:rPr>
              <w:t>PS</w:t>
            </w:r>
            <w:r>
              <w:rPr>
                <w:color w:val="000000"/>
                <w:sz w:val="24"/>
                <w:lang w:val="en-US" w:eastAsia="zh-CN"/>
              </w:rPr>
              <w:t>技能提升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期）、创业实训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期）等课程共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门，累计</w:t>
            </w:r>
            <w:r>
              <w:rPr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val="en-US" w:eastAsia="zh-CN"/>
              </w:rPr>
              <w:t>课时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  <w:lang w:val="en-US" w:eastAsia="zh-CN"/>
              </w:rPr>
              <w:t>二是在科研能力方面，本人近三年主持校级及以上课题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项，在教育类期刊发表师德师风、创新主题论文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篇。三是指导学生方面，指导学生获浙江省“互联网</w:t>
            </w:r>
            <w:r>
              <w:rPr>
                <w:color w:val="000000"/>
                <w:sz w:val="24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”</w:t>
            </w:r>
            <w:r>
              <w:rPr>
                <w:color w:val="000000"/>
                <w:sz w:val="24"/>
                <w:lang w:val="en-US" w:eastAsia="zh-CN"/>
              </w:rPr>
              <w:t>赛事银奖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项、铜奖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项，“挑战杯”类赛事获全国二等奖项、铜奖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项，浙江省乡村振兴大赛金奖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项、银奖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项，同时被聘为校“创新创业导师”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未来，本人将秉持认真负责的工作态度，扎实工作、开拓进取，力争取得更优异的工作成绩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旅游与城乡规划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十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90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firstLine="56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同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申请人</w:t>
            </w:r>
            <w:r>
              <w:rPr>
                <w:color w:val="000000"/>
                <w:sz w:val="28"/>
                <w:szCs w:val="28"/>
              </w:rPr>
              <w:t>聘任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务，增聘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left="7000" w:right="964" w:hanging="700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起聘时间为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105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憨豆片子</cp:lastModifiedBy>
  <cp:lastPrinted>2014-12-15T10:58:00Z</cp:lastPrinted>
  <dcterms:modified xsi:type="dcterms:W3CDTF">2024-06-17T06:29:24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