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旅游与城市管理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硕士研究生调剂申请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180"/>
        <w:gridCol w:w="540"/>
        <w:gridCol w:w="180"/>
        <w:gridCol w:w="170"/>
        <w:gridCol w:w="1080"/>
        <w:gridCol w:w="180"/>
        <w:gridCol w:w="1440"/>
        <w:gridCol w:w="360"/>
        <w:gridCol w:w="530"/>
        <w:gridCol w:w="1090"/>
        <w:gridCol w:w="900"/>
        <w:gridCol w:w="878"/>
      </w:tblGrid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学院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学位专业（领域）名称及代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8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 w:before="156" w:after="0"/>
              <w:ind w:firstLine="11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习期间获奖情况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160" w:before="156" w:after="0"/>
              <w:ind w:left="180" w:hanging="0"/>
              <w:rPr>
                <w:rFonts w:ascii="宋体;SimSun" w:hAnsi="宋体;SimSun" w:cs="宋体;SimSun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160" w:before="156" w:after="0"/>
              <w:ind w:lef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160" w:before="156" w:after="0"/>
              <w:ind w:lef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160" w:before="156" w:after="0"/>
              <w:ind w:lef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160" w:before="156" w:after="0"/>
              <w:ind w:lef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160" w:before="156" w:after="0"/>
              <w:ind w:lef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160" w:before="156" w:after="0"/>
              <w:ind w:lef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160" w:before="156" w:after="0"/>
              <w:ind w:lef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160" w:before="156" w:after="0"/>
              <w:ind w:lef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160" w:before="156" w:after="0"/>
              <w:ind w:lef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160" w:before="156" w:after="0"/>
              <w:ind w:lef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160" w:before="156" w:after="0"/>
              <w:ind w:lef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160" w:before="156" w:after="0"/>
              <w:ind w:lef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160" w:before="156" w:after="0"/>
              <w:ind w:lef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1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right="980" w:firstLine="12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38:00Z</dcterms:created>
  <dc:creator>微软用户</dc:creator>
  <dc:description/>
  <cp:keywords/>
  <dc:language>en-US</dc:language>
  <cp:lastModifiedBy>微软用户</cp:lastModifiedBy>
  <cp:lastPrinted>2011-03-08T16:45:00Z</cp:lastPrinted>
  <dcterms:modified xsi:type="dcterms:W3CDTF">2013-03-06T02:14:00Z</dcterms:modified>
  <cp:revision>12</cp:revision>
  <dc:subject/>
  <dc:title>福州大学管理学院2011年专业学位硕士研究生调剂信息</dc:title>
</cp:coreProperties>
</file>