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科学普及周组委会及其办公室人员名单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一、组委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      任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葛慧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委常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务副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胡  坚  省委宣传部常务副部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新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省社科联党组书记、副主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蒋承勇  省社科联主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浙江工商大学党委书记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副  主  任：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吕建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副主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省人大教科文卫工委副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卫东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副主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副校长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力宏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副主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委党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校长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何一峰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副主席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邵  清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副主席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鹤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省社科联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视员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      员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魏皓奔  杭州市委宣传部常务副部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辛  薇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副主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杭州市社科联主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李正平  宁波市委宣传部副部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志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宁波市社科联主席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顺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温州市委宣传部常务副部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社科联主席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宝山  湖州市委宣传部副部长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西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湖州市社科联主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登峰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嘉兴市委宣传部副部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市社科联主席 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俞国娟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绍兴市委宣传部副部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社科联主席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国良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华市委宣传部副部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吴远龙  金华市社科联主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高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衢州市委宣传部副部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隽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舟山市委宣传部副部长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雪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舟山市社科联主席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贤连  台州市委宣传部副部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金先龙  台州市社科联主席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任韩高  丽水市委宣传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部长、市社科联主席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先春  省委宣传部理论处处长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利根  省社科联秘书长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办公室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主      任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鹤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（兼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副  主  任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郁兴超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社科联科普处处长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晓红  省社科联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研员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办公室下设：项目与策划组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郁兴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牵头负责）、会务组（方福明同志牵头负责）、市县社科联组（王晓红同志牵头负责）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项目与策划组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郁兴超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—87057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xc6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会务组联系人：方福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—870574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sklk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县社科联组联系人：王晓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1—870504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zjsk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ip.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5:00Z</dcterms:created>
  <dc:creator>lenovo</dc:creator>
  <dc:description/>
  <cp:keywords/>
  <dc:language>en-US</dc:language>
  <cp:lastModifiedBy>微软中国</cp:lastModifiedBy>
  <cp:lastPrinted>2013-06-14T12:44:00Z</cp:lastPrinted>
  <dcterms:modified xsi:type="dcterms:W3CDTF">2013-08-20T02:39:00Z</dcterms:modified>
  <cp:revision>344</cp:revision>
  <dc:subject/>
  <dc:title/>
</cp:coreProperties>
</file>