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申请聘任专业技术职务：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</w:t>
      </w:r>
      <w:r>
        <w:rPr>
          <w:rFonts w:cs="宋体;SimSun"/>
          <w:b/>
          <w:color w:val="000000"/>
          <w:sz w:val="24"/>
          <w:u w:val="single"/>
        </w:rPr>
        <w:t>辅导员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/>
          <w:b/>
          <w:color w:val="000000"/>
          <w:sz w:val="24"/>
        </w:rPr>
        <w:t>（中级十级）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/>
          <w:b/>
          <w:color w:val="000000"/>
          <w:sz w:val="24"/>
        </w:rPr>
        <w:t>（初级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831"/>
        <w:gridCol w:w="789"/>
        <w:gridCol w:w="720"/>
        <w:gridCol w:w="540"/>
        <w:gridCol w:w="936"/>
        <w:gridCol w:w="1456"/>
        <w:gridCol w:w="959"/>
        <w:gridCol w:w="609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明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男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86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月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99160" cy="1295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华中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硕士研究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共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旅游管理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思想政治教育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旅游与城乡规划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2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：合格；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：优秀</w:t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4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至今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旅游与城乡规划学院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旅游与城乡规划学院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TA</w:t>
            </w:r>
            <w:r>
              <w:rPr>
                <w:color w:val="000000"/>
                <w:sz w:val="24"/>
              </w:rPr>
              <w:t>行政管理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辅导员工作中，我在做好学生思想政治教育和日常管理工作的同时，还积极承担学院共青团工作、组织员工作、宣传工作和校友工作等，日常工作中，我积极通过学生骨干培养、班级学风建设、毕业去向调查等方面切入，帮助学生明晰自己的未来规划，确定未来的发展方向，为学生现阶段的努力注入动力。在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的</w:t>
            </w:r>
            <w:r>
              <w:rPr>
                <w:rFonts w:cs="宋体;SimSun" w:ascii="宋体;SimSun" w:hAnsi="宋体;SimSun"/>
                <w:sz w:val="24"/>
              </w:rPr>
              <w:t>172</w:t>
            </w:r>
            <w:r>
              <w:rPr>
                <w:rFonts w:ascii="宋体;SimSun" w:hAnsi="宋体;SimSun" w:cs="宋体;SimSun"/>
                <w:sz w:val="24"/>
              </w:rPr>
              <w:t>名毕业生中，有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同学考取国内硕士研究生，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名同学成功申请国外硕士研究生，毕业生继续深造的比例达到</w:t>
            </w:r>
            <w:r>
              <w:rPr>
                <w:rFonts w:cs="宋体;SimSun" w:ascii="宋体;SimSun" w:hAnsi="宋体;SimSun"/>
                <w:sz w:val="24"/>
              </w:rPr>
              <w:t>25.58%</w:t>
            </w:r>
            <w:r>
              <w:rPr>
                <w:rFonts w:ascii="宋体;SimSun" w:hAnsi="宋体;SimSun" w:cs="宋体;SimSun"/>
                <w:sz w:val="24"/>
              </w:rPr>
              <w:t>，另外考取公务员和事业单位的同学也达到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主持完成浙江工商大学高等教育研究项目“高校党员发展规模及质量保障体系研究”，在《价值工程》期刊公开发表论文《大学生党员发展质量保障机制研究》。同时还承担多个班级的《大学生职业生涯与发展规划》和《大学生就业与创业指导》课程。</w: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single"/>
              </w:rPr>
              <w:t>旅游与城乡规划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017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6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0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7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7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7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0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0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（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初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中级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专业技术</w:t>
            </w: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467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384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</w:t>
    </w:r>
    <w:r>
      <w:rPr>
        <w:lang w:eastAsia="zh-CN"/>
      </w:rPr>
      <w:t>7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cp:keywords/>
  <dc:language>en-US</dc:language>
  <cp:lastModifiedBy>Administrator</cp:lastModifiedBy>
  <cp:lastPrinted>2014-12-15T10:58:00Z</cp:lastPrinted>
  <dcterms:modified xsi:type="dcterms:W3CDTF">2017-06-22T01:49:00Z</dcterms:modified>
  <cp:revision>3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