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科研机构管理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浙江工商大学校级科研机构管理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七月十二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校级科研机构管理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Zitisuojin"/>
        <w:spacing w:lineRule="exact" w:line="600" w:before="0" w:after="0"/>
        <w:ind w:left="3360" w:hanging="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第一章  总  则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研机构既是科学研究的主要基地，又是人才培养、学科建设的重要载体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为进一步规范和加强我校科研机构的设置和管理，促进科研力量的整合，更好地推进我校科学研究、人才培养和社会服务等工作，特制定本办法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本办法所指的科研机构是</w:t>
      </w:r>
      <w:r>
        <w:rPr>
          <w:rFonts w:ascii="仿宋_GB2312" w:hAnsi="仿宋_GB2312" w:cs="Tahoma" w:eastAsia="仿宋_GB2312"/>
          <w:sz w:val="32"/>
          <w:szCs w:val="32"/>
        </w:rPr>
        <w:t>浙江工商大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正式批准成立的校级研究所、研究中心和研究院，不含省部级及以上研究机构、院级研究机构和具有独立法人资格的其它机构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学校鼓励建立跨学科、跨部门和校际合作的科研机构，以适应科学研究事业发展的需要，促进科学技术转化为生产力，为经济社会发展服务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为长期稳定地在有关领域开展重要的科学研究，学校有计划、有选择、有重点地建立一批科研机构。</w:t>
      </w:r>
    </w:p>
    <w:p>
      <w:pPr>
        <w:pStyle w:val="Zitisuojin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科研机构应积极承担国家和地方科研项目，跟踪科学发展的前沿，提高科研水平，产出高档次成果、培养高质量人才，为国家和地方经济社会发展作贡献。</w:t>
      </w:r>
    </w:p>
    <w:p>
      <w:pPr>
        <w:pStyle w:val="Zitisuojin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科研机构的设置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设置校级科研机构一般应具备下列基本条件：</w:t>
      </w:r>
    </w:p>
    <w:p>
      <w:pPr>
        <w:pStyle w:val="Zitisuojin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一、结合学校学科及专业建设、国家与地方经济社会发展的需要，科研团队有明确的研究领域和方向，具有承担国家、地方重要科研任务的能力，并已完成一些较重大的研究任务，在本学科某些领域已具有一定实力或形成一定特色。 </w:t>
      </w:r>
    </w:p>
    <w:p>
      <w:pPr>
        <w:pStyle w:val="Zitisuojin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、在人才培养和学科建设方面已取得一定成绩，一般应具有培养研究生的能力。</w:t>
      </w:r>
    </w:p>
    <w:p>
      <w:pPr>
        <w:pStyle w:val="Zitisuojin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、在本学科领域有学术造诣较深的学术带头人和一支包括专业、职称、年龄等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结构合理的科研团队。一般应具有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名以上研究人员，其中副高级以上职称人员不少于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名。</w:t>
      </w:r>
    </w:p>
    <w:p>
      <w:pPr>
        <w:pStyle w:val="Zitisuojin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四、有中、长期研究目标和切合实际的发展规划、计划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为形成合理的科研团队，专任教师不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的学院，校级科研机构数一般应控制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以内；专任教师超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的学院，校级科研机构一般应控制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以内。申请设置校级科研机构，筹办单位须向校科研处提交有学院（部门）签署审查意见的申请报告。申请报告应详细说明设置科研机构的目的和意义、现有研究基础、人员组成、研究的主要学科领域及方向、科学研究和人才培养规划、实验室及其他物质条件、建议任命的科研机构负责人等，报学校审批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申请与外单位联合组建校级科研机构，双方应协商签订共建方案（或协议书）。共建方案包括共建科研机构的目的、研究领域、近期计划和中长期目标、条件保障、合作方式、组织方式、共建期限、各方权益与义务、纠纷仲裁等。共建方案应以书面形式签署并报双方主管部门审批。本校一方的具体申请事宜由相关院系具体负责办理，报科研处审核后由学校审批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机构成立时间以发文时间为准。新成立机构自发文之日起，可以办理机构印章事宜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科研机构的名称不得随意变动。如确需更改名称的，应向科研处提交书面申请报告，报学校审批。</w:t>
      </w:r>
    </w:p>
    <w:p>
      <w:pPr>
        <w:pStyle w:val="Zitisuojin"/>
        <w:spacing w:lineRule="exact" w:line="60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运行与管理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校级科研机构实行所长（院长、主任）负责制，科研机构的负责人由学校发文聘任。</w:t>
      </w:r>
    </w:p>
    <w:p>
      <w:pPr>
        <w:pStyle w:val="Zitisuojin"/>
        <w:spacing w:lineRule="exact" w:line="600" w:before="0" w:after="0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科研机构可独立开展学术活动、项目洽谈及承担科研项目。科研机构不具有独立法人资格，对外签订的协议或合同须报学校认可或备案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科研机构完成的科研成果，除学校同意、特别约定的以外，其知识产权归浙江工商大学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>科研机构每年须填写包括年度科研项目、经费、成果、获奖、人员构成、活动等情况的年度科研报告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科研机构的财产属浙江工商大学，各机构应建立健全资产管理制度，严格按章管理，防止科研机构财产流失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 科研机构的经费应按学校财务规定使用。学校拨付给重点科研机构的专项经费，可用于科研机构发展所需的图书资料、仪器设备、专著出版和论文发表资助、学术会议（场租、住宿等）、差旅、印刷、餐饮（不超过经费总额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等方面的支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科研机构的经费管理、使用要做到公开透明，接受本机构科研人员和学校财务、审计部门的监督。报销凭证需有经办人、证明人签字，由科研机构主要负责人审批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科研机构获得的校外捐赠资金，经学校批准，可按捐赠协议管理使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考核与评估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校级科研机构的考核与评估由校科研处组织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学校科研处对校级科研机构的考核评估，在年度科研报告的基础上，分理工类和人文社科类二组进行，每两年一次。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考核结果为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A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B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C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三级，并在校内公布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类校级科研机构应满足的条件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FF0000"/>
          <w:sz w:val="32"/>
          <w:szCs w:val="32"/>
        </w:rPr>
        <w:t>A</w:t>
      </w:r>
      <w:r>
        <w:rPr>
          <w:rFonts w:ascii="仿宋_GB2312" w:hAnsi="仿宋_GB2312" w:eastAsia="仿宋_GB2312"/>
          <w:color w:val="FF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</w:rPr>
        <w:t>科研机构：科研机构</w:t>
      </w:r>
      <w:r>
        <w:rPr>
          <w:rFonts w:ascii="仿宋_GB2312" w:hAnsi="仿宋_GB2312" w:eastAsia="仿宋_GB2312"/>
          <w:color w:val="FF0000"/>
          <w:sz w:val="32"/>
          <w:szCs w:val="32"/>
        </w:rPr>
        <w:t>前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位主要校内研究人员</w:t>
      </w:r>
      <w:r>
        <w:rPr>
          <w:rFonts w:ascii="仿宋_GB2312" w:hAnsi="仿宋_GB2312" w:eastAsia="仿宋_GB2312"/>
          <w:color w:val="000000"/>
          <w:sz w:val="32"/>
          <w:szCs w:val="32"/>
        </w:rPr>
        <w:t>在考核期内的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高层次科研成果</w:t>
      </w:r>
      <w:r>
        <w:rPr>
          <w:rFonts w:ascii="仿宋_GB2312" w:hAnsi="仿宋_GB2312" w:eastAsia="仿宋_GB2312"/>
          <w:color w:val="FF0000"/>
          <w:sz w:val="32"/>
          <w:szCs w:val="32"/>
        </w:rPr>
        <w:t>总分</w:t>
      </w:r>
      <w:r>
        <w:rPr>
          <w:rFonts w:ascii="仿宋_GB2312" w:hAnsi="仿宋_GB2312" w:eastAsia="仿宋_GB2312"/>
          <w:color w:val="000000"/>
          <w:sz w:val="32"/>
          <w:szCs w:val="32"/>
        </w:rPr>
        <w:t>，排名进入</w:t>
      </w:r>
      <w:r>
        <w:rPr>
          <w:rFonts w:ascii="仿宋_GB2312" w:hAnsi="仿宋_GB2312" w:eastAsia="仿宋_GB2312"/>
          <w:color w:val="FF0000"/>
          <w:sz w:val="32"/>
          <w:szCs w:val="32"/>
        </w:rPr>
        <w:t>各组前</w:t>
      </w:r>
      <w:r>
        <w:rPr>
          <w:rFonts w:eastAsia="仿宋_GB2312" w:ascii="仿宋_GB2312" w:hAnsi="仿宋_GB2312"/>
          <w:color w:val="FF0000"/>
          <w:sz w:val="32"/>
          <w:szCs w:val="32"/>
        </w:rPr>
        <w:t>30%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FF0000"/>
          <w:sz w:val="32"/>
          <w:szCs w:val="32"/>
        </w:rPr>
        <w:t>B</w:t>
      </w:r>
      <w:r>
        <w:rPr>
          <w:rFonts w:ascii="仿宋_GB2312" w:hAnsi="仿宋_GB2312" w:eastAsia="仿宋_GB2312"/>
          <w:color w:val="FF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</w:rPr>
        <w:t>科研机构：科研机构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位主要校内研究人员在考核期内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层次科研成果</w:t>
      </w:r>
      <w:r>
        <w:rPr>
          <w:rFonts w:ascii="仿宋_GB2312" w:hAnsi="仿宋_GB2312" w:eastAsia="仿宋_GB2312"/>
          <w:color w:val="000000"/>
          <w:sz w:val="32"/>
          <w:szCs w:val="32"/>
        </w:rPr>
        <w:t>总分，排名进入各组</w:t>
      </w:r>
      <w:r>
        <w:rPr>
          <w:rFonts w:ascii="仿宋_GB2312" w:hAnsi="仿宋_GB2312" w:eastAsia="仿宋_GB2312"/>
          <w:color w:val="FF0000"/>
          <w:sz w:val="32"/>
          <w:szCs w:val="32"/>
        </w:rPr>
        <w:t>前</w:t>
      </w:r>
      <w:r>
        <w:rPr>
          <w:rFonts w:eastAsia="仿宋_GB2312" w:ascii="仿宋_GB2312" w:hAnsi="仿宋_GB2312"/>
          <w:color w:val="FF0000"/>
          <w:sz w:val="32"/>
          <w:szCs w:val="32"/>
        </w:rPr>
        <w:t>80%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级科研机构：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级以外的其他校级科研机构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参与考核的校级科研机构研究人员，</w:t>
      </w:r>
      <w:r>
        <w:rPr>
          <w:rFonts w:ascii="仿宋_GB2312" w:hAnsi="仿宋_GB2312" w:eastAsia="仿宋_GB2312"/>
          <w:color w:val="FF0000"/>
          <w:sz w:val="32"/>
          <w:szCs w:val="32"/>
        </w:rPr>
        <w:t>以机构批准时确定的人员为准。</w:t>
      </w:r>
      <w:r>
        <w:rPr>
          <w:rFonts w:ascii="仿宋_GB2312" w:hAnsi="仿宋_GB2312" w:eastAsia="仿宋_GB2312"/>
          <w:color w:val="000000"/>
          <w:sz w:val="32"/>
          <w:szCs w:val="32"/>
        </w:rPr>
        <w:t>需要增加或变更科研机构研究人员的，应于每年一月底前填表重新确认。</w:t>
      </w:r>
      <w:r>
        <w:rPr>
          <w:rFonts w:ascii="仿宋_GB2312" w:hAnsi="仿宋_GB2312" w:eastAsia="仿宋_GB2312"/>
          <w:color w:val="FF0000"/>
          <w:sz w:val="32"/>
          <w:szCs w:val="32"/>
        </w:rPr>
        <w:t>在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个校级科研机构兼职的研究人员，其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高层次科研成果分</w:t>
      </w:r>
      <w:r>
        <w:rPr>
          <w:rFonts w:ascii="仿宋_GB2312" w:hAnsi="仿宋_GB2312" w:eastAsia="仿宋_GB2312"/>
          <w:color w:val="FF0000"/>
          <w:sz w:val="32"/>
          <w:szCs w:val="32"/>
        </w:rPr>
        <w:t>，每个机构各计算一半。</w:t>
      </w:r>
    </w:p>
    <w:p>
      <w:pPr>
        <w:pStyle w:val="Zitisuojin"/>
        <w:spacing w:lineRule="exact" w:line="60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对于考核评估为</w:t>
      </w:r>
      <w:r>
        <w:rPr>
          <w:rFonts w:eastAsia="仿宋_GB2312" w:ascii="仿宋_GB2312" w:hAnsi="仿宋_GB2312"/>
          <w:color w:val="FF0000"/>
          <w:sz w:val="32"/>
          <w:szCs w:val="32"/>
        </w:rPr>
        <w:t>A</w:t>
      </w:r>
      <w:r>
        <w:rPr>
          <w:rFonts w:ascii="仿宋_GB2312" w:hAnsi="仿宋_GB2312" w:eastAsia="仿宋_GB2312"/>
          <w:color w:val="FF0000"/>
          <w:sz w:val="32"/>
          <w:szCs w:val="32"/>
        </w:rPr>
        <w:t>级的校级科研机构，学校拨专项经费给予重点支持。</w:t>
      </w:r>
      <w:r>
        <w:rPr>
          <w:rFonts w:ascii="仿宋_GB2312" w:hAnsi="仿宋_GB2312" w:eastAsia="仿宋_GB2312"/>
          <w:color w:val="000000"/>
          <w:sz w:val="32"/>
          <w:szCs w:val="32"/>
        </w:rPr>
        <w:t>不参加考核评估的校级科研机构及考核结果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级的校级科研机构，视具体情况对其进行必要的整改和重组；</w:t>
      </w:r>
      <w:r>
        <w:rPr>
          <w:rFonts w:ascii="仿宋_GB2312" w:hAnsi="仿宋_GB2312" w:eastAsia="仿宋_GB2312"/>
          <w:color w:val="FF0000"/>
          <w:sz w:val="32"/>
          <w:szCs w:val="32"/>
        </w:rPr>
        <w:t>连续两次不参加考核评估或考核结果为</w:t>
      </w:r>
      <w:r>
        <w:rPr>
          <w:rFonts w:eastAsia="仿宋_GB2312" w:ascii="仿宋_GB2312" w:hAnsi="仿宋_GB2312"/>
          <w:color w:val="FF0000"/>
          <w:sz w:val="32"/>
          <w:szCs w:val="32"/>
        </w:rPr>
        <w:t>C</w:t>
      </w:r>
      <w:r>
        <w:rPr>
          <w:rFonts w:ascii="仿宋_GB2312" w:hAnsi="仿宋_GB2312" w:eastAsia="仿宋_GB2312"/>
          <w:color w:val="FF0000"/>
          <w:sz w:val="32"/>
          <w:szCs w:val="32"/>
        </w:rPr>
        <w:t>级的校级科研机构，原则上予以撤消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施行。学校原有规定与本办法不符的，以本办法为准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本办法由校科研处负责解释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科研机构  管理  办法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30.4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1:00Z</dcterms:created>
  <dc:creator>程彤</dc:creator>
  <dc:description/>
  <cp:keywords/>
  <dc:language>en-US</dc:language>
  <cp:lastModifiedBy>微软用户</cp:lastModifiedBy>
  <cp:lastPrinted>2011-08-01T13:00:00Z</cp:lastPrinted>
  <dcterms:modified xsi:type="dcterms:W3CDTF">2011-10-11T02:44:00Z</dcterms:modified>
  <cp:revision>4</cp:revision>
  <dc:subject/>
  <dc:title>浙商大科〔2011〕186号</dc:title>
</cp:coreProperties>
</file>