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5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95300</wp:posOffset>
            </wp:positionV>
            <wp:extent cx="9715500" cy="680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2330450</wp:posOffset>
                </wp:positionV>
                <wp:extent cx="6926580" cy="324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活动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4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周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0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北面篮球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“女生杯”篮球赛（旅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S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金融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4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0      B408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夺宝奇兵（第一轮比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周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待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待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英语口语五段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4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待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待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“女生杯”篮球赛（八强淘汰赛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0      B121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纸质建筑模型设计大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4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0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校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夺宝奇兵（第二轮比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周六       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30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篮球场                 “旅游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篮球赛决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55.25pt;mso-wrap-distance-left:9pt;mso-wrap-distance-right:9pt;mso-wrap-distance-top:0pt;mso-wrap-distance-bottom:0pt;margin-top:183.5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10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动名称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0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周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0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面篮球场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女生杯”篮球赛（旅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金融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0      B408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夺宝奇兵（第一轮比赛）</w:t>
                            </w:r>
                          </w:p>
                        </w:tc>
                      </w:tr>
                      <w:tr>
                        <w:trPr>
                          <w:trHeight w:val="2337" w:hRule="atLeast"/>
                        </w:trPr>
                        <w:tc>
                          <w:tcPr>
                            <w:tcW w:w="10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周四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待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待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英语口语五段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待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待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女生杯”篮球赛（八强淘汰赛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5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0      B121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纸质建筑模型设计大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0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夺宝奇兵（第二轮比赛）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0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周六       上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30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篮球场                 “旅游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篮球赛决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655820</wp:posOffset>
                </wp:positionV>
                <wp:extent cx="30861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旅游与城市管理学院团总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366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旅游与城市管理学院团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0" cy="915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5" w:leader="none"/>
                              </w:tabs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旅游与城市管理学院第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十一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周行事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11.23~11.29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.1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45" w:leader="none"/>
                        </w:tabs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旅游与城市管理学院第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十一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周行事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11.23~11.29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0:00Z</dcterms:created>
  <dc:creator>lvyoulab</dc:creator>
  <dc:description/>
  <cp:keywords/>
  <dc:language>en-US</dc:language>
  <cp:lastModifiedBy>USER</cp:lastModifiedBy>
  <dcterms:modified xsi:type="dcterms:W3CDTF">2009-11-23T14:40:00Z</dcterms:modified>
  <cp:revision>2</cp:revision>
  <dc:subject/>
  <dc:title>                            旅游与城市管理学院第 五 周行事例</dc:title>
</cp:coreProperties>
</file>