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本人同意浙江省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将《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》成果（出版时间、出版社或发表刊物及发表日期）申报浙江省社科联第四届社会科学研究优秀成果奖。</w:t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自愿放弃在浙江省申报该奖项以及获奖的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同意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、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将《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》成果（出版时间、出版社或发表刊物及发表日期）申报浙江省社科联第七届青年社会科学优秀成果奖。</w:t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自愿放弃申报该奖项以及获奖的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lenovo</dc:creator>
  <dc:description/>
  <cp:keywords/>
  <dc:language>en-US</dc:language>
  <cp:lastModifiedBy>lenovo</cp:lastModifiedBy>
  <dcterms:modified xsi:type="dcterms:W3CDTF">2012-04-19T07:00:00Z</dcterms:modified>
  <cp:revision>5</cp:revision>
  <dc:subject/>
  <dc:title>声 明 书</dc:title>
</cp:coreProperties>
</file>