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汇 总 表（公示稿）</w:t>
      </w:r>
    </w:p>
    <w:p>
      <w:pPr>
        <w:pStyle w:val="TextBodyIndent"/>
        <w:spacing w:lineRule="exact" w:line="520"/>
        <w:ind w:left="0" w:right="14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浙江工商大学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7"/>
        <w:gridCol w:w="6120"/>
        <w:gridCol w:w="3341"/>
        <w:gridCol w:w="16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59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3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  目  名  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负责人及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乳体系制备及其在硝化反应中的应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  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　品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柴油的绿色合成工艺研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  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　品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生物资源——天然抗氧化剂的开发与应用初步研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艺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　品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酶促合成符合功能食品保鲜剂的研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  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　品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茶渣生产有机肥的关键技术与工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菁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　境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性材料的合成及两性膜的的制备研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　境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网站内容管理系统开发（原面向</w:t>
            </w:r>
            <w:r>
              <w:rPr>
                <w:rFonts w:cs="宋体" w:ascii="宋体" w:hAnsi="宋体"/>
                <w:sz w:val="24"/>
                <w:szCs w:val="24"/>
              </w:rPr>
              <w:t>3G</w:t>
            </w: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sz w:val="24"/>
                <w:szCs w:val="24"/>
              </w:rPr>
              <w:t>Wap2.0</w:t>
            </w:r>
            <w:r>
              <w:rPr>
                <w:rFonts w:ascii="宋体" w:hAnsi="宋体" w:cs="宋体"/>
                <w:sz w:val="24"/>
                <w:szCs w:val="24"/>
              </w:rPr>
              <w:t>手机网站后台的开发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敏华游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　电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电发电及其整流变换技术研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　电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OSPF</w:t>
            </w:r>
            <w:r>
              <w:rPr>
                <w:rFonts w:ascii="宋体" w:hAnsi="宋体" w:cs="宋体"/>
                <w:sz w:val="24"/>
                <w:szCs w:val="24"/>
              </w:rPr>
              <w:t>协议仿真与一致性测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  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　电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子密钥分配的经典仿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颖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　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汇 总 表（公示稿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7"/>
        <w:gridCol w:w="6221"/>
        <w:gridCol w:w="2880"/>
        <w:gridCol w:w="16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59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3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  目  名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负责人及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5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仿生型环境检测机器人的柔性控制与实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  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　电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sz w:val="24"/>
                <w:szCs w:val="24"/>
              </w:rPr>
              <w:t>3PL</w:t>
            </w:r>
            <w:r>
              <w:rPr>
                <w:rFonts w:ascii="宋体" w:hAnsi="宋体" w:cs="宋体"/>
                <w:sz w:val="24"/>
                <w:szCs w:val="24"/>
              </w:rPr>
              <w:t>服务定价的供应链协调及其仿真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鲍福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　息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向应急物资供应的电子商务平台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　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　息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</w:t>
            </w:r>
            <w:r>
              <w:rPr>
                <w:rFonts w:cs="宋体" w:ascii="宋体" w:hAnsi="宋体"/>
                <w:sz w:val="24"/>
                <w:szCs w:val="24"/>
              </w:rPr>
              <w:t>P2P</w:t>
            </w:r>
            <w:r>
              <w:rPr>
                <w:rFonts w:ascii="宋体" w:hAnsi="宋体" w:cs="宋体"/>
                <w:sz w:val="24"/>
                <w:szCs w:val="24"/>
              </w:rPr>
              <w:t>流媒体系统中帧位分配优化算法的研究和实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　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　息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多</w:t>
            </w:r>
            <w:r>
              <w:rPr>
                <w:rFonts w:cs="宋体" w:ascii="宋体" w:hAnsi="宋体"/>
                <w:sz w:val="24"/>
                <w:szCs w:val="24"/>
              </w:rPr>
              <w:t>Agent</w:t>
            </w:r>
            <w:r>
              <w:rPr>
                <w:rFonts w:ascii="宋体" w:hAnsi="宋体" w:cs="宋体"/>
                <w:sz w:val="24"/>
                <w:szCs w:val="24"/>
              </w:rPr>
              <w:t>的协同信息检索系统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琳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　息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商务环境下产品、服务等评论信息的意见挖掘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季玲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　息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sz w:val="24"/>
                <w:szCs w:val="24"/>
              </w:rPr>
              <w:t>RFID</w:t>
            </w:r>
            <w:r>
              <w:rPr>
                <w:rFonts w:ascii="宋体" w:hAnsi="宋体" w:cs="宋体"/>
                <w:sz w:val="24"/>
                <w:szCs w:val="24"/>
              </w:rPr>
              <w:t>的茶叶可追溯搜索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　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　息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向手机零售行业的比较购物搜索引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玉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　息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5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危机下公允价值应用的再考虑——基于上市公司的经验数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杨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乃器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中城市社区卫生医疗现状及发展——以杭州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　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乃器</w:t>
            </w:r>
          </w:p>
        </w:tc>
      </w:tr>
    </w:tbl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汇 总 表（公示稿）</w:t>
      </w:r>
    </w:p>
    <w:p>
      <w:pPr>
        <w:pStyle w:val="TextBodyIndent"/>
        <w:spacing w:lineRule="exact" w:line="520"/>
        <w:ind w:left="0" w:right="14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浙江工商大学</w:t>
      </w:r>
    </w:p>
    <w:tbl>
      <w:tblPr>
        <w:tblW w:w="1494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7"/>
        <w:gridCol w:w="7740"/>
        <w:gridCol w:w="2880"/>
        <w:gridCol w:w="108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59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3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  目  名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负责人及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私营企业员工业余生活状况的调查研究——以慈溪市产品外销型企业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绍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乃器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期长短调整对旅游业影响的调研与分析项目（以杭州地区为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徐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　计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中国养老制度的补充—企业年金制度的问题研究——以浙江省上市公司为对象的实证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翁波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　会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金融危机时代下：中小企业融资与非正规金融——基于浙江中小企业的融资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林淑乐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　会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企业的可持续发展——基于经济、资源、环境投入产出模型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丛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　会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无形资产准则对软件上市公司盈余管理影响的实证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晓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　会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入境游客旅游消费特征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葛宏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　游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休闲农庄建设中存在的问题与对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初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  游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学历条件下的住房状况研究——以杭州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1"/>
              </w:rPr>
              <w:t>冯齐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　济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农村居民旅游消费需求问题研究</w:t>
            </w:r>
          </w:p>
          <w:p>
            <w:pPr>
              <w:pStyle w:val="TextBodyIndent"/>
              <w:spacing w:lineRule="atLeast" w:line="30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基于杭、绍、甬、湖四市的实地调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1"/>
              </w:rPr>
              <w:t>周坚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　济</w:t>
            </w:r>
          </w:p>
        </w:tc>
      </w:tr>
    </w:tbl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汇 总 表（公示稿）</w:t>
      </w:r>
    </w:p>
    <w:p>
      <w:pPr>
        <w:pStyle w:val="TextBodyIndent"/>
        <w:spacing w:lineRule="exact" w:line="520"/>
        <w:ind w:left="0" w:right="14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浙江工商大学</w:t>
      </w:r>
    </w:p>
    <w:tbl>
      <w:tblPr>
        <w:tblW w:w="1512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7"/>
        <w:gridCol w:w="7920"/>
        <w:gridCol w:w="2880"/>
        <w:gridCol w:w="108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59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3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  目  名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负责人及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5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资本缓冲的经济周期行为—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金融危机下银行资本监管的新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　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　融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三角地区英语专业毕业生口译、</w:t>
            </w:r>
            <w:r>
              <w:rPr>
                <w:rFonts w:cs="宋体" w:ascii="宋体" w:hAnsi="宋体"/>
                <w:sz w:val="24"/>
                <w:szCs w:val="24"/>
              </w:rPr>
              <w:t>TEM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BEC</w:t>
            </w:r>
            <w:r>
              <w:rPr>
                <w:rFonts w:ascii="宋体" w:hAnsi="宋体" w:cs="宋体"/>
                <w:sz w:val="24"/>
                <w:szCs w:val="24"/>
              </w:rPr>
              <w:t>证书市场认可度调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林星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　语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信息安全的立法保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　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　学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三峡移民与迁入地居民文化影响的证实研究——以浙江省杭州市为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5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鸿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　管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农村集体非农建设用地入市流转模式研究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5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旺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　管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创新型公共服务项目的设计与提供——以杭州市公共自行车项目为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5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　管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残疾人社会支持网络研究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5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陈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　管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国结产业工人的劳动过程：一项针对乡镇农民工的研究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5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　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　管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基于社会资本视角的社区文化建设实证研究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35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骆　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　管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创新项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农村卫生医疗负担探究：基于萧山、温州、绍兴、台州、丽水五地调研数据的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　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商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30:00Z</dcterms:created>
  <dc:creator>hp</dc:creator>
  <dc:description/>
  <dc:language>en-US</dc:language>
  <cp:lastModifiedBy>admin</cp:lastModifiedBy>
  <cp:lastPrinted>2009-12-17T09:54:00Z</cp:lastPrinted>
  <dcterms:modified xsi:type="dcterms:W3CDTF">2017-12-07T02:31:0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