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牟赛雅等</w:t>
      </w:r>
      <w:r>
        <w:rPr>
          <w:rFonts w:eastAsia="黑体;SimHei" w:cs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cs="黑体;SimHei" w:eastAsia="黑体;SimHei"/>
          <w:bCs/>
          <w:sz w:val="30"/>
          <w:szCs w:val="30"/>
        </w:rPr>
        <w:t>位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旅游专业学生党支部委员会研究，拟将牟赛雅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位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姜 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许郑晗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eastAsia="仿宋" w:cs="仿宋" w:ascii="仿宋" w:hAnsi="仿宋"/>
          <w:bCs/>
          <w:sz w:val="28"/>
          <w:szCs w:val="28"/>
        </w:rPr>
        <w:t>28008163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xuzhenghanlisa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牟赛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与城乡规划学院旅游</w:t>
            </w:r>
            <w:r>
              <w:rPr>
                <w:rFonts w:eastAsia="仿宋" w:cs="仿宋" w:ascii="仿宋" w:hAnsi="仿宋"/>
                <w:sz w:val="24"/>
              </w:rPr>
              <w:t>160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，经旅游专业学生党支部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姜  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旅游与城乡规划学院 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16.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许郑晗  部门：旅游与城乡规划学院  党龄：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润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与城乡规划学院旅游</w:t>
            </w:r>
            <w:r>
              <w:rPr>
                <w:rFonts w:eastAsia="仿宋" w:cs="仿宋" w:ascii="仿宋" w:hAnsi="仿宋"/>
                <w:sz w:val="24"/>
              </w:rPr>
              <w:t>16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，经旅游专业学生党支部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姜  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旅游与城乡规划学院 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16.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许郑晗  部门：旅游与城乡规划学院  党龄：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与城乡规划学院旅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9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，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旅游专业学生党支部支部大会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会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姜  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旅游与城乡规划学院 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16.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许郑晗  部门：旅游与城乡规划学院  党龄：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吴梅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与城乡规划学院旅游</w:t>
            </w:r>
            <w:r>
              <w:rPr>
                <w:rFonts w:eastAsia="仿宋" w:cs="仿宋" w:ascii="仿宋" w:hAnsi="仿宋"/>
                <w:sz w:val="24"/>
              </w:rPr>
              <w:t>1602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，经旅游专业学生党支部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姜  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旅游与城乡规划学院 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16.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许郑晗  部门：旅游与城乡规划学院  党龄：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殷晓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旅游与城乡规划学院旅游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60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99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，经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旅游专业学生党支部支部大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姜  兵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门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旅游与城乡规划学院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党龄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许郑晗  部门：旅游与城乡规划学院  党龄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168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工商大学旅游与城乡规划学院</w:t>
      </w:r>
      <w:r>
        <w:rPr>
          <w:rFonts w:ascii="宋体;SimSun" w:hAnsi="宋体;SimSun" w:cs="宋体;SimSun"/>
          <w:b/>
          <w:sz w:val="28"/>
          <w:szCs w:val="28"/>
        </w:rPr>
        <w:t>党委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宋体"/>
    <w:charset w:val="86"/>
    <w:family w:val="auto"/>
    <w:pitch w:val="variable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gffg</cp:lastModifiedBy>
  <cp:lastPrinted>2019-11-29T16:12:00Z</cp:lastPrinted>
  <dcterms:modified xsi:type="dcterms:W3CDTF">2019-12-03T06:06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