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方正小标宋简体;方正姚体"/>
          <w:sz w:val="36"/>
          <w:szCs w:val="36"/>
        </w:rPr>
        <w:t>《</w:t>
      </w:r>
      <w:r>
        <w:rPr>
          <w:rFonts w:eastAsia="方正小标宋简体;方正姚体"/>
          <w:sz w:val="36"/>
          <w:szCs w:val="36"/>
        </w:rPr>
        <w:t>2012</w:t>
      </w:r>
      <w:r>
        <w:rPr>
          <w:rFonts w:eastAsia="方正小标宋简体;方正姚体"/>
          <w:sz w:val="36"/>
          <w:szCs w:val="36"/>
        </w:rPr>
        <w:t>年度省重中之重学科年报》填表说明</w:t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省重中之重学科年报》相关表格应重点反映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各类省重中之重学科、省高校人文社会科学重点研究基地建设进展情况，各高校需如实、准确填报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关于时间节点的说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表中所填内容均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，学科建设的增量成绩。在此期间按规定结题的科研项目信息可填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二）新增项目内容（如人才、科研、成果等）若存在颁发证书和发文时间不一致且跨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情况的，可归入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填写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关于分项信息填报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科队伍建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高层次人才类别”选填（同一人可选多个）：中国科学院院士、中国工程院院士、国家“千人计划”、中组部首批“青年拔尖人才”、“国家百千万人才工程”、国家级有突出贡献中青年专家、长江学者特聘教授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讲座教授、国家“杰出青年基金”、教育部“跨世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新世纪优秀人才”、省特级专家、省“千人计划”、省特聘教授（钱江学者）、省有突出贡献中青年专家、“钱江人才计划”、省“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”重点资助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第一层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第二层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“</w:t>
      </w:r>
      <w:r>
        <w:rPr>
          <w:rFonts w:eastAsia="仿宋_GB2312"/>
          <w:sz w:val="32"/>
          <w:szCs w:val="32"/>
        </w:rPr>
        <w:t>创新团队”选填：教育部创新团队、省重点创新团队、国家基金委创新群体等省部级以上创新团队、省高校创新团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科学研究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科研平台”仅限重中之重学科填写，名称填省部级以上工程（技术）中心、专业实验室、重点实验室、试验基地等全称；“平台来源”填写批准的政府部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国家级科研项目不限项，省部级项目每个学科限填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；项目来源填批准的政府部门名称；科研经费按文件批准额度填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获国家级奖励类别，重中之重学科选填“国家科技进步奖”、“国家自然科学奖”、“国家发明奖”三者之一；人文社会科学重点研究基地只填“教育部高校人文社会科学研究优秀成果奖”（不归入省部级奖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奖成果若为本单位独立完成，则单位排名标记为</w:t>
      </w:r>
      <w:r>
        <w:rPr>
          <w:rFonts w:eastAsia="仿宋_GB2312"/>
          <w:sz w:val="32"/>
          <w:szCs w:val="32"/>
        </w:rPr>
        <w:t>1/1</w:t>
      </w:r>
      <w:r>
        <w:rPr>
          <w:rFonts w:eastAsia="仿宋_GB2312"/>
          <w:sz w:val="32"/>
          <w:szCs w:val="32"/>
        </w:rPr>
        <w:t>；若由多个单位合作完成，则标记本单位的实际排名，如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/5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省部级奖励，由省级人民政府或国家部委颁发，且本学科所在高校（单位）为第一完成单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授权专利情况仅限重中之重学科填写，须是已经国家知识产权局批准并获得授权专利号，且本学科所在高校（单位）为第一完成单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发表的代表性论文，每学科限填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；所填论文须是本学科所在高校（单位）为第一署名单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上述科研项目、科研成果的主持人（第一完成人）须是本学科成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人才培养质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入选研究生优秀学位论文，填写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公布的结果；论文类别选填：“全国百篇优秀博士论文”、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国百篇优秀博士论文提名奖”、“省优秀博士论文”、“省优秀硕士论文”四者之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科竞赛获奖，按学生成果逐项填写，竞赛名称应反映竞赛级别（如国家级、省级、地市级等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教学成果奖获奖类别、教学名师级别、教学团队级别，均选填“国家级”或“省级”二者之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开展学术交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或承办的全国、国际（地区）学术会议，每学科限填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。会议范围选填“全国会议”或“国际（地区）会议”，会议类别选填“主办”或“承办”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服务地方发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承担企事业单位委托课题，每学科限填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，按当年实际到账数填写经费；课题主持人须是本学科成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与地方政府共建创新载体情况，仅限重中之重学科填写；地方政府应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地市级以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省部级以上政府部门采纳成果，仅限人文社科基地填写；若获省部级以上主要领导重要批示，可视同被该级政府部门采纳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其他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一高校若有多个学科，需按学科顺序依次填报到同一个表格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8:00Z</dcterms:created>
  <dc:creator>微软用户</dc:creator>
  <dc:description/>
  <cp:keywords/>
  <dc:language>en-US</dc:language>
  <cp:lastModifiedBy>微软用户</cp:lastModifiedBy>
  <dcterms:modified xsi:type="dcterms:W3CDTF">2013-05-03T03:00:00Z</dcterms:modified>
  <cp:revision>1</cp:revision>
  <dc:subject/>
  <dc:title>附件2</dc:title>
</cp:coreProperties>
</file>