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杜晓雲等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旅游专升本学生党支部委员会研究，拟将杜晓雲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自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公示联系人：姜 兵</w:t>
      </w:r>
      <w:r>
        <w:rPr/>
        <w:t>、许郑晗，联系方式：</w:t>
      </w:r>
      <w:r>
        <w:rPr/>
        <w:t>28008163</w:t>
      </w:r>
      <w:r>
        <w:rPr/>
        <w:t>，邮箱：</w:t>
      </w:r>
      <w:r>
        <w:rPr/>
        <w:t>xuzhenghanlisa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杜晓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旅游与城乡规划学院旅游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9A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99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旅游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支部支部大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  <w:r>
        <w:rPr/>
        <w:t xml:space="preserve">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徐萃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旅游与城乡规划学院旅游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9A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旅游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支部支部大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龄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旅游与城乡规划学院</w:t>
      </w:r>
      <w:r>
        <w:rPr>
          <w:rFonts w:ascii="宋体;SimSun" w:hAnsi="宋体;SimSun" w:cs="宋体;SimSun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"/>
    <w:charset w:val="86"/>
    <w:family w:val="auto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zzb</dc:creator>
  <dc:description/>
  <cp:keywords/>
  <dc:language>en-US</dc:language>
  <cp:lastModifiedBy>gffg</cp:lastModifiedBy>
  <cp:lastPrinted>2019-11-29T16:11:00Z</cp:lastPrinted>
  <dcterms:modified xsi:type="dcterms:W3CDTF">2019-12-03T05:40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