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浙江省高校重大人文社科项目攻关计划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申报指南选题推荐</w:t>
      </w:r>
      <w:r>
        <w:rPr/>
        <w:t>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2340"/>
      </w:tblGrid>
      <w:tr>
        <w:trPr>
          <w:trHeight w:val="46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24"/>
              </w:rPr>
              <w:t>选题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320" w:before="312" w:after="0"/>
              <w:ind w:firstLine="1116"/>
              <w:rPr/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0.4pt;height:28.4pt" type="#_x0000_t75"/>
                <w:control r:id="rId2" w:name="基础理论类" w:shapeid="control_shape_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7.9pt;height:28.4pt" type="#_x0000_t75"/>
                <w:control r:id="rId3" w:name="CheckBox2" w:shapeid="control_shape_1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24"/>
              </w:rPr>
              <w:t>涉及一级学科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6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国内外研究概述；研究的价值和意义；主要内容；预期成果。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可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1:00Z</dcterms:created>
  <dc:creator>think</dc:creator>
  <dc:description/>
  <cp:keywords/>
  <dc:language>en-US</dc:language>
  <cp:lastModifiedBy>程彤</cp:lastModifiedBy>
  <cp:lastPrinted>2013-08-13T11:44:00Z</cp:lastPrinted>
  <dcterms:modified xsi:type="dcterms:W3CDTF">2013-09-06T11:41:00Z</dcterms:modified>
  <cp:revision>2</cp:revision>
  <dc:subject/>
  <dc:title>附件1</dc:title>
</cp:coreProperties>
</file>