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34"/>
          <w:sz w:val="84"/>
          <w:szCs w:val="84"/>
        </w:rPr>
      </w:pPr>
      <w:r>
        <w:rPr>
          <w:rFonts w:eastAsia="黑体;SimHei"/>
          <w:sz w:val="44"/>
          <w:szCs w:val="44"/>
        </w:rPr>
        <w:t>浙江省高校重中之重（一级）学科建设</w:t>
      </w:r>
    </w:p>
    <w:p>
      <w:pPr>
        <w:pStyle w:val="Normal"/>
        <w:snapToGrid w:val="false"/>
        <w:spacing w:lineRule="auto" w:line="360" w:before="120" w:after="0"/>
        <w:jc w:val="center"/>
        <w:rPr>
          <w:sz w:val="72"/>
          <w:szCs w:val="84"/>
        </w:rPr>
      </w:pPr>
      <w:r>
        <w:rPr>
          <w:rFonts w:eastAsia="黑体;SimHei"/>
          <w:sz w:val="72"/>
          <w:szCs w:val="84"/>
        </w:rPr>
        <w:t>计划任务书</w:t>
      </w:r>
    </w:p>
    <w:p>
      <w:pPr>
        <w:pStyle w:val="Normal"/>
        <w:snapToGrid w:val="false"/>
        <w:spacing w:lineRule="auto" w:line="540"/>
        <w:ind w:firstLine="9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540"/>
        <w:ind w:firstLine="9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540"/>
        <w:ind w:firstLine="90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 校  名 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90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  科  名 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90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  科  代  码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90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  科 负 责 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  设  周  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sz w:val="32"/>
          <w:szCs w:val="32"/>
          <w:u w:val="single"/>
        </w:rPr>
        <w:t>年——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年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教育厅制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宋体;SimSun" w:hAnsi="宋体;SimSun" w:cs="宋体;SimSun"/>
          <w:sz w:val="32"/>
          <w:szCs w:val="32"/>
        </w:rPr>
        <w:t>一二年十二月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计划任务书条款</w:t>
      </w:r>
    </w:p>
    <w:p>
      <w:pPr>
        <w:pStyle w:val="Normal"/>
        <w:tabs>
          <w:tab w:val="clear" w:pos="420"/>
          <w:tab w:val="left" w:pos="5250" w:leader="none"/>
        </w:tabs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进一步加快高校重点学科建设步伐，提高高校科技创新能力，提升我省高等教育综合实力，促进我省经济社会发展。省教育厅（以下称甲方）、省财政厅（以下称乙方）、有关高校（以下称丙方）三方订立本计划任务书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甲方、乙方应当及时向丙方核拨建设经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甲方、乙方负责组织对学科按《浙江省高校重中之重（一级）学科建设计划任务书》目标进行年度考核、中期检查和终结验收。考核结果作为确定本学科后续建设经费拨付支持与否的依据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当项目实施中出现问题，并属于丙方责任，甲方、乙方有权停拨剩余经费；情况严重者，甲方、乙方有权责令丙方部分或全部退</w:t>
      </w:r>
      <w:r>
        <w:rPr>
          <w:rFonts w:ascii="仿宋_GB2312" w:hAnsi="仿宋_GB2312" w:eastAsia="仿宋_GB2312"/>
          <w:color w:val="000000"/>
          <w:sz w:val="30"/>
        </w:rPr>
        <w:t>还已拨</w:t>
      </w:r>
      <w:r>
        <w:rPr>
          <w:rFonts w:ascii="仿宋_GB2312" w:hAnsi="仿宋_GB2312" w:eastAsia="仿宋_GB2312"/>
          <w:sz w:val="30"/>
        </w:rPr>
        <w:t>经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丙方负责学科建设的日常管理，并随时报告与本学科建设有关的重大问题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丙方对研究目标、技术路线或主要研究内容作重大调整，或对经费使用方向进行调整的，必须报甲方、乙方审批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丙方保证按照《浙江省高校重中之重（一级）学科建设计划任务书》所确定的目标、任务和经费使用等进行建设，保证学科建设项目按期、按质完成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省</w:t>
      </w:r>
      <w:r>
        <w:rPr>
          <w:rFonts w:ascii="仿宋_GB2312" w:hAnsi="仿宋_GB2312" w:eastAsia="仿宋_GB2312"/>
          <w:sz w:val="28"/>
        </w:rPr>
        <w:t>高校</w:t>
      </w:r>
      <w:r>
        <w:rPr>
          <w:rFonts w:ascii="仿宋_GB2312" w:hAnsi="仿宋_GB2312" w:eastAsia="仿宋_GB2312"/>
          <w:sz w:val="30"/>
        </w:rPr>
        <w:t>重中之重（一级）学科建设资金实行国库集中支付。无法实行国库集中支付的，暂通过资金专户进行管理。学科建设经费按《浙江省高校重点学科建设经费使用管理办法》及计划任务书规定的开支范围，实行专款专用，并实行单独核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计划任务书执行过程中若发生争议，三方应协商解决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本计划任务书文本一式三份。甲方、乙方、丙方各执一份。本计划任务书经各方签字、盖章后生效，签约各方均应认真履行规定的义务，以保证本学科建设任务按期、按质完成。</w:t>
      </w:r>
    </w:p>
    <w:p>
      <w:pPr>
        <w:pStyle w:val="Normal"/>
        <w:snapToGrid w:val="false"/>
        <w:spacing w:lineRule="auto" w:line="3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240" w:after="0"/>
        <w:rPr>
          <w:rFonts w:ascii="仿宋_GB2312" w:hAnsi="仿宋_GB2312" w:eastAsia="黑体;SimHei" w:cs="宋体;SimSun"/>
          <w:sz w:val="28"/>
          <w:szCs w:val="32"/>
        </w:rPr>
      </w:pPr>
      <w:r>
        <w:rPr>
          <w:rFonts w:eastAsia="黑体;SimHei" w:cs="宋体;SimSu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 w:before="24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录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省高校重中之重（一级）学科申请书（表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二、省高校重中之重（一级）学科建设方案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三、省高校重中之重（一级）学科经费审核结果（总经费审核表和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分年度经费审核表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注：“重中之重（一级）学科”申请书以参加立项评审版本为准，建设方案以最后上报教育厅、财政厅版本为准。任何单位和学科不得自行修改文本和降低学科建设目标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签订计划任务书各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：浙江省教育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：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：浙江省财政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（盖章）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方：学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400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4:00Z</dcterms:created>
  <dc:creator>wzh</dc:creator>
  <dc:description/>
  <cp:keywords/>
  <dc:language>en-US</dc:language>
  <cp:lastModifiedBy>楼鑫垚</cp:lastModifiedBy>
  <cp:lastPrinted>2005-05-13T09:06:00Z</cp:lastPrinted>
  <dcterms:modified xsi:type="dcterms:W3CDTF">2012-12-11T02:23:00Z</dcterms:modified>
  <cp:revision>6</cp:revision>
  <dc:subject/>
  <dc:title>浙江省高校第五批重点学科建设</dc:title>
</cp:coreProperties>
</file>