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旅游与城市管理学院举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届考研慰问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，旅游与城市管理学院在综合楼</w:t>
      </w:r>
      <w:r>
        <w:rPr>
          <w:rFonts w:cs="宋体;SimSun" w:ascii="宋体;SimSun" w:hAnsi="宋体;SimSun"/>
          <w:kern w:val="0"/>
          <w:sz w:val="24"/>
        </w:rPr>
        <w:t>0502</w:t>
      </w:r>
      <w:r>
        <w:rPr>
          <w:rFonts w:ascii="宋体;SimSun" w:hAnsi="宋体;SimSun" w:cs="宋体;SimSun"/>
          <w:kern w:val="0"/>
          <w:sz w:val="24"/>
        </w:rPr>
        <w:t>会议室召开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考研慰问会。学院党总支书记周荷芳、学办主任姜兵、辅导员陈丹路以及报名参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硕士研究生入学考试的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名同学参加了慰问会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会上，周荷芳书记详细了解同学们的备考情况，然后结合自身经历、往届学长学姐在考研方面的经验及对考研的认识，勉励同学们要坚定决心信心，顽强拼搏，坚持到底，并详细介绍了考研冲刺阶段需要注意的一些事项，非常细致实用，并现场回答了同学们一些关心的问题和疑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会后，学院为每位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考研学子送上了装有牛奶、巧克力等慰问品的大礼包。考虑到</w:t>
      </w:r>
      <w:r>
        <w:rPr>
          <w:rFonts w:ascii="宋体;SimSun" w:hAnsi="宋体;SimSun" w:cs="宋体;SimSun"/>
          <w:sz w:val="24"/>
        </w:rPr>
        <w:t>结束时已较晚，为不耽误就餐，学院贴心地准备了晚饭。</w:t>
      </w:r>
      <w:r>
        <w:rPr>
          <w:rFonts w:ascii="宋体;SimSun" w:hAnsi="宋体;SimSun" w:cs="宋体;SimSun"/>
          <w:kern w:val="0"/>
          <w:sz w:val="24"/>
        </w:rPr>
        <w:t>此次慰问让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考研学生感受到学院的温暖，非常感动，表示要努力，争取考出好成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研慰问会作为</w:t>
      </w:r>
      <w:r>
        <w:rPr>
          <w:rFonts w:ascii="宋体;SimSun" w:hAnsi="宋体;SimSun" w:cs="宋体;SimSun"/>
          <w:kern w:val="0"/>
          <w:sz w:val="24"/>
        </w:rPr>
        <w:t>旅游与城市管理</w:t>
      </w:r>
      <w:r>
        <w:rPr>
          <w:rFonts w:ascii="宋体;SimSun" w:hAnsi="宋体;SimSun" w:cs="宋体;SimSun"/>
          <w:kern w:val="0"/>
          <w:sz w:val="24"/>
        </w:rPr>
        <w:t>学院支持学生考研的常规性工作，旨在为考研学生打气、鼓劲，让考研学生时刻感受到学院的人文关怀，并为考研学生创设良好的学习氛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62345" cy="356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3569400"/>
                          <a:chOff x="0" y="0"/>
                          <a:chExt cx="6062400" cy="356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1920" y="389880"/>
                            <a:ext cx="321048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35pt;height:281.05pt" coordorigin="0,0" coordsize="9547,5621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1;top:614;width:5055;height:50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392430</wp:posOffset>
                </wp:positionV>
                <wp:extent cx="3449955" cy="325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47390" cy="3147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314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5pt;height:256.55pt;mso-wrap-distance-left:9.05pt;mso-wrap-distance-right:9.05pt;mso-wrap-distance-top:0pt;mso-wrap-distance-bottom:0pt;margin-top:30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47390" cy="3147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314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263BE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4:00Z</dcterms:created>
  <dc:creator>微软用户</dc:creator>
  <dc:description/>
  <cp:keywords/>
  <dc:language>en-US</dc:language>
  <cp:lastModifiedBy>微软用户</cp:lastModifiedBy>
  <dcterms:modified xsi:type="dcterms:W3CDTF">2012-11-22T08:38:00Z</dcterms:modified>
  <cp:revision>6</cp:revision>
  <dc:subject/>
  <dc:title/>
</cp:coreProperties>
</file>