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b/>
          <w:sz w:val="28"/>
          <w:szCs w:val="28"/>
        </w:rPr>
        <w:t>浙江工商大学下沙校</w:t>
      </w:r>
      <w:r>
        <w:rPr/>
        <w:t>区学生活动中心使用申请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798"/>
        <w:gridCol w:w="414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与时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及联系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及保安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总支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156" w:after="312"/>
        <w:jc w:val="center"/>
        <w:rPr/>
      </w:pPr>
      <w:r>
        <w:rPr>
          <w:b/>
          <w:sz w:val="28"/>
          <w:szCs w:val="28"/>
        </w:rPr>
        <w:t>浙江工商大学下沙校</w:t>
      </w:r>
      <w:r>
        <w:rPr/>
        <w:t>区学生活动中心使用申请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798"/>
        <w:gridCol w:w="414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与时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及联系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及保安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总支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right="134" w:hanging="0"/>
        <w:rPr/>
      </w:pPr>
      <w:r>
        <w:rPr>
          <w:b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活动中心（多功能厅）使用必须提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以上向校团委提出申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时间限周一至周五晚上、周六全天和周日白天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艺晚会等大型活动必须实现安排电工、保安在场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申请一式两联，团委留一份备案，一份为学生活动中心使用凭证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申请提出之后不得随意更改，如与学校相关活动冲突，以学校活动安排优先。</w:t>
      </w:r>
    </w:p>
    <w:sectPr>
      <w:type w:val="nextPage"/>
      <w:pgSz w:w="11906" w:h="16838"/>
      <w:pgMar w:left="1304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1:00Z</dcterms:created>
  <dc:creator>youth1</dc:creator>
  <dc:description/>
  <cp:keywords/>
  <dc:language>en-US</dc:language>
  <cp:lastModifiedBy>番茄花园</cp:lastModifiedBy>
  <dcterms:modified xsi:type="dcterms:W3CDTF">2008-09-22T10:24:00Z</dcterms:modified>
  <cp:revision>19</cp:revision>
  <dc:subject/>
  <dc:title/>
</cp:coreProperties>
</file>