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</w:t>
      </w:r>
      <w:bookmarkStart w:id="0" w:name="_Hlk104323267"/>
      <w:r>
        <w:rPr>
          <w:rFonts w:ascii="黑体;SimHei" w:hAnsi="黑体;SimHei" w:cs="黑体;SimHei" w:eastAsia="黑体;SimHei"/>
          <w:bCs/>
          <w:sz w:val="30"/>
          <w:szCs w:val="30"/>
        </w:rPr>
        <w:t>鲍禾易等</w:t>
      </w:r>
      <w:r>
        <w:rPr>
          <w:rFonts w:eastAsia="黑体;SimHei" w:cs="黑体;SimHei" w:ascii="黑体;SimHei" w:hAnsi="黑体;SimHei"/>
          <w:bCs/>
          <w:sz w:val="30"/>
          <w:szCs w:val="30"/>
        </w:rPr>
        <w:t>38</w:t>
      </w:r>
      <w:r>
        <w:rPr>
          <w:rFonts w:ascii="黑体;SimHei" w:hAnsi="黑体;SimHei" w:cs="黑体;SimHei" w:eastAsia="黑体;SimHei"/>
          <w:bCs/>
          <w:sz w:val="30"/>
          <w:szCs w:val="30"/>
        </w:rPr>
        <w:t>名</w:t>
      </w:r>
      <w:bookmarkEnd w:id="0"/>
      <w:r>
        <w:rPr>
          <w:rFonts w:ascii="黑体;SimHei" w:hAnsi="黑体;SimHei" w:cs="黑体;SimHei" w:eastAsia="黑体;SimHei"/>
          <w:bCs/>
          <w:sz w:val="30"/>
          <w:szCs w:val="30"/>
        </w:rPr>
        <w:t>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根据本人申请、组织培养，拟吸收鲍禾易等</w:t>
      </w:r>
      <w:r>
        <w:rPr>
          <w:rFonts w:eastAsia="仿宋" w:cs="仿宋" w:ascii="仿宋" w:hAnsi="仿宋"/>
          <w:sz w:val="24"/>
        </w:rPr>
        <w:t>38</w:t>
      </w:r>
      <w:r>
        <w:rPr>
          <w:rFonts w:ascii="仿宋" w:hAnsi="仿宋" w:cs="仿宋" w:eastAsia="仿宋"/>
          <w:sz w:val="24"/>
        </w:rPr>
        <w:t>名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1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林涛、董长鹤，联系方式：</w:t>
      </w:r>
      <w:r>
        <w:rPr>
          <w:rFonts w:eastAsia="仿宋" w:cs="仿宋" w:ascii="仿宋" w:hAnsi="仿宋"/>
          <w:bCs/>
          <w:sz w:val="24"/>
        </w:rPr>
        <w:t>28008161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1132084373@qq.com</w:t>
      </w:r>
    </w:p>
    <w:tbl>
      <w:tblPr>
        <w:tblW w:w="14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76"/>
        <w:gridCol w:w="452"/>
        <w:gridCol w:w="1096"/>
        <w:gridCol w:w="876"/>
        <w:gridCol w:w="1207"/>
        <w:gridCol w:w="1254"/>
        <w:gridCol w:w="662"/>
        <w:gridCol w:w="851"/>
        <w:gridCol w:w="1170"/>
        <w:gridCol w:w="834"/>
        <w:gridCol w:w="725"/>
        <w:gridCol w:w="671"/>
        <w:gridCol w:w="1617"/>
      </w:tblGrid>
      <w:tr>
        <w:trPr>
          <w:trHeight w:val="10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属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请入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确定积极分子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取得党校结业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入党积极分子培养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确定发展对象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展对象培训是否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政治审查情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群众评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入党介绍人姓名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鲍禾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20031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沈潘琳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管雯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200307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布依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沈潘琳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王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30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1/9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4/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沈潘琳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武王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30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3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9/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沈潘琳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龙镜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0406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9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沈潘琳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王茹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031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10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沈潘琳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贺新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208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3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9/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沈潘琳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徐培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040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9/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沈潘琳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叶志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010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9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沈潘琳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酒店管理本科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方春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0309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赵珂、周林西子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酒店管理本科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力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021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3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赵珂、周林西子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酒店管理本科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040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赵珂、周林西子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酒店管理本科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庄泓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041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10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赵珂、周林西子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酒店管理本科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文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30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1/9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4/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赵珂、周林西子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酒店管理本科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蒋晨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21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2/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9/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赵珂、周林西子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学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031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9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霍锦葭、张嘉倪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裴思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040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9/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霍锦葭、张嘉倪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江佩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304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1/9/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4/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霍锦葭、张嘉倪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31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1/10/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9/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霍锦葭、张嘉倪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泽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040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霍锦葭、张嘉倪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本科生第一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秋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306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1/10/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4/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霍锦葭、张嘉倪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本科生第二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林宣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30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1/9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9/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霍锦葭、赵燕宇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本科生第二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冯金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0306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1/9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2/4/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霍锦葭、赵燕宇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本科生第二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秀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20040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霍锦葭、赵燕宇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本科生第二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20031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霍锦葭、赵燕宇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本科生第二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200408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霍锦葭、赵燕宇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本科生第二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顾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200408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霍锦葭、赵燕宇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研究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汤露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20000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王雯雯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研究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侯松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199805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王雯雯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研究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小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19970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王雯雯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研究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亚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19980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王雯雯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研究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潘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199409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王雯雯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研究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詹顺妮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20001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王雯雯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研究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叶颖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200007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王雯雯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研究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19980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王雯雯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旅游管理研究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定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20000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王雯雯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研究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玲茜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19991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0/7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1/10/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陈婧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城乡规划研究生党支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马洲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2"/>
                <w:szCs w:val="22"/>
              </w:rPr>
              <w:t>19980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2/9/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3/4/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</w:rPr>
              <w:t>2024/5/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良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林涛、陈婧</w:t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旅游与城乡规划</w:t>
      </w:r>
      <w:r>
        <w:rPr>
          <w:rFonts w:ascii="宋体;SimSun" w:hAnsi="宋体;SimSun" w:cs="宋体;SimSun"/>
          <w:sz w:val="28"/>
          <w:szCs w:val="28"/>
        </w:rPr>
        <w:t>党委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2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微软雅黑"/>
    <w:charset w:val="86"/>
    <w:family w:val="script"/>
    <w:pitch w:val="default"/>
  </w:font>
  <w:font w:name="方正小标宋_GBK">
    <w:altName w:val="苹方-简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苹方-简" w:hAnsi="方正小标宋_GBK;苹方-简" w:eastAsia="方正小标宋_GBK;苹方-简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7:00Z</dcterms:created>
  <dc:creator>zzb</dc:creator>
  <dc:description/>
  <cp:keywords/>
  <dc:language>en-US</dc:language>
  <cp:lastModifiedBy>DCH</cp:lastModifiedBy>
  <cp:lastPrinted>2015-01-08T10:02:00Z</cp:lastPrinted>
  <dcterms:modified xsi:type="dcterms:W3CDTF">2024-05-27T02:27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1B9B56D7844B2A091E4263E148B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