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bookmarkStart w:id="0" w:name="文号"/>
      <w:r>
        <w:rPr>
          <w:rFonts w:ascii="仿宋_GB2312;Arial Unicode MS" w:hAnsi="仿宋_GB2312;Arial Unicode MS" w:eastAsia="仿宋_GB2312;Arial Unicode MS"/>
          <w:sz w:val="32"/>
        </w:rPr>
        <w:t>浙商大教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3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 w:cs="宋体;SimSun"/>
          <w:color w:val="FF0000"/>
          <w:spacing w:val="-10"/>
          <w:kern w:val="0"/>
          <w:sz w:val="32"/>
          <w:szCs w:val="32"/>
          <w:u w:val="thick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-10"/>
          <w:kern w:val="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44"/>
          <w:szCs w:val="44"/>
        </w:rPr>
        <w:t>浙江工商大学关于印发创新创业和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44"/>
          <w:szCs w:val="44"/>
        </w:rPr>
        <w:t>素质拓展学分管理办法（试行）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1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现将《浙江工商大学创新创业和素质拓展学分管理办法（试行）》予以印发，请遵照执行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pacing w:val="-1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0"/>
          <w:kern w:val="0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95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36"/>
          <w:szCs w:val="36"/>
        </w:rPr>
        <w:t>浙江工商大学创新创业和素质拓展学分管理办法（试行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spacing w:val="-1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一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根据国务院《关于深化高等学校创新创业教育改革的实施意见》（国办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、浙江省人民政府《关于推进高等学校创新创业教育的实施意见》（浙政办发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和浙江省教育厅《关于切实加强高等学校学生学业指导和管理的意见》（浙教高教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的文件精神，为创新人才培养模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提高人才培养质量，构建一体多元的课堂教学体系，加强学生创新创业能力和综合素质能力的培养，增强学生的学业能力、事业能力和人生能力，制订本办法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二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创新创业和素质拓展学分为本科专业人才培养方案中的必修学分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在校期间都应获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的创新创业学分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分的素质拓展学分。</w:t>
      </w:r>
    </w:p>
    <w:p>
      <w:pPr>
        <w:pStyle w:val="Normal"/>
        <w:spacing w:lineRule="exact" w:line="5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创新创业学分是指学生通过参加学科竞赛、创新创业活动项目、教师科研项目等方式获得的学分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素质拓展学分是指学生通过参加文化体育竞赛、社会实践、学术人文讲座、专业团体训练、获取专业（职业）技能资格认证等方式获得的学分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组织机构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三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成立创新创业和素质拓展领导小组（以下简称“校领导小组”），由教务处、校团委、学生处、科研处、体工部、国际合作处、资产处及学科性学院组成。校领导小组下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办公室，其一为素质拓展学分办公室，设在校团委，主要负责素质拓展学分分值的统计和管理工作；其二为创新创业学分办公室，设在教务处，主要负责创新创业学分分值的统计和管理工作，并负责学生创新创业和素质拓展学分的最终认定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学院成立院级创新创业和素质拓展学分实施工作小组（以下简称“院工作小组”），负责对本学院学生创新创业和素质拓展活动的规划、分值审核等具体工作。院工作小组由学院相关负责人、学生办公室主任、院团委书记、教学秘书、辅导员、班主任、学生会主席等组成。各学院应划拨相应专项经费，用于相关工作量保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学分认定范围、分值计算与替代</w:t>
      </w:r>
    </w:p>
    <w:p>
      <w:pPr>
        <w:pStyle w:val="Normal"/>
        <w:spacing w:lineRule="exact" w:line="560"/>
        <w:ind w:firstLine="62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四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参与（或参与取得一定的成绩）以下项目可以取得创新创业学分分值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计算办法详见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际机构、国家、省（部）、学校、学院和（省级以上）学会（协会）组织的各类学科竞赛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国家、省（部）、学校和学院组织的大学生科研训练项目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与教师的科研项目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发表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论文、取得专利等成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开放实验、自制仪器设备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由学校各部门、各学院组织的其他创新创业活动。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五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生参与以下项目可以取得素质拓展学分分值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计算办法详见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级各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化体育竞赛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社会实践活动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团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体训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参加校国际合作处组织的国（境）外交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术讲座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与专业紧密相关的专业（职业）技能资格认证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由学校各部门、各学院组织的其他素质拓展活动。</w:t>
      </w:r>
    </w:p>
    <w:p>
      <w:pPr>
        <w:pStyle w:val="Normal"/>
        <w:widowControl/>
        <w:spacing w:lineRule="exact" w:line="58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六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参与同一项目成果在分值认定时，遵循“就高原则”，不重复认定。同一体育项目，一年内只能就高认定一次分值。各学院可根据专业学科的特点，制定学院相应的实施细则，增加或调整相应的项目内容和分值，分值应与本文的相关分值等价。学院的实施细则应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创新创业和素质拓展领导小组备案。</w:t>
      </w:r>
    </w:p>
    <w:p>
      <w:pPr>
        <w:pStyle w:val="Normal"/>
        <w:widowControl/>
        <w:spacing w:lineRule="exact" w:line="58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创新创业项目分值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者，超过部分可以转为素质拓展项目分值；已经申请其它课程（含毕业论文）替代的创新创业项目不得再申请创新创业项目分值；素质拓展项目分值不能替代创新创业项目分值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成绩的认定办法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八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按参与项目取得相应分值，累计分值与学分成绩换算方法如下：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创新创业累计分值与创新创业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 1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 1.5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 2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素质拓展累计分值与素质拓展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 2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. 3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 4≤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值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项目分值的申请与审核</w:t>
      </w:r>
    </w:p>
    <w:p>
      <w:pPr>
        <w:pStyle w:val="Normal"/>
        <w:widowControl/>
        <w:spacing w:lineRule="exact" w:line="560"/>
        <w:ind w:firstLine="628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九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创新创业和素质拓展学分分值的获得，由学生申请，经学院审核后，由学校相关部门认定。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十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各部门、各学院组织的项目，由主办部门（学院）负责在项目结束后，将项目开展情况录入我校“创新创业和素质拓展学分”管理系统；非学校组织的项目由学生自行录入并上传佐证材料，最后由学院审核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十一条  项目依照如下程序认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每年项目认定前，学校根据前一年的工作开展情况通知启动该项工作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原则上每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—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份启动项目认定审核程序，并将工作通知下发至各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通过登录“创新创业和素质拓展学分”管理系统，在审核截止日前提交学分认定申请，将佐证材料原件交所在学院工作小组。由学校各职能部门主办并上传的项目，学生无需上交佐证材料原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院根据学生提供的申请材料，对学生的学分申请进行审核，审核截止日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工作日内，给出项目分值并通知学生查询审核结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生通过登录“创新创业和素质拓展学分”管理系统，对本人项目分值的认定结果进行查询。</w:t>
      </w:r>
    </w:p>
    <w:p>
      <w:pPr>
        <w:pStyle w:val="Normal"/>
        <w:widowControl/>
        <w:snapToGrid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十二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项目得分分值须进行公示，时间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。对学分认定中出现异议或者其他本办法未明确规定的情况，由校领导小组协调相关部门调查处理。</w:t>
      </w:r>
    </w:p>
    <w:p>
      <w:pPr>
        <w:pStyle w:val="Normal"/>
        <w:widowControl/>
        <w:snapToGrid w:val="false"/>
        <w:spacing w:lineRule="exact" w:line="56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十三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学院应严格按标准掌握学生项目分值的获得，校领导小组对学院工作进行抽查，对问题严重的学院将在业务部门考核时予以扣分。</w:t>
      </w:r>
    </w:p>
    <w:p>
      <w:pPr>
        <w:pStyle w:val="Normal"/>
        <w:widowControl/>
        <w:snapToGrid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十四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校在每年学分认定工作结束后，将学生申报的各项目所得分值统一转换成相应学分成绩，并导入学生成绩系统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监督与检查</w:t>
      </w:r>
    </w:p>
    <w:p>
      <w:pPr>
        <w:pStyle w:val="Normal"/>
        <w:widowControl/>
        <w:snapToGrid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十五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学院申报、审核开始和截止时间均应在学院网上公布，以便学生及时申请并互相监督。</w:t>
      </w:r>
    </w:p>
    <w:p>
      <w:pPr>
        <w:pStyle w:val="Normal"/>
        <w:widowControl/>
        <w:snapToGrid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十六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凡弄虚作假者，学校查实后将严肃处理，取消该项目所得分值，对有关人员进行批评和教育，情节严重者，按学校《考试管理条例》（浙商大教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处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  附  则</w:t>
      </w:r>
    </w:p>
    <w:p>
      <w:pPr>
        <w:pStyle w:val="Normal"/>
        <w:widowControl/>
        <w:spacing w:lineRule="exact" w:line="560"/>
        <w:ind w:firstLine="628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十七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办法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级学生开始执行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级学生按原《浙江工商大学学生创新学分实施办法》（浙商大教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和《浙江工商大学学生选听讲座学分认定与管理办法（试行）》（浙商大教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第十八条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其它未尽事宜由校领导小组办公室按照职责分工予以解释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创新创业学分项目分值计分办法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素质拓展学分项目分值计分办法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本科生专业（职业）技能资格证书分值计分办法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创新创业学分项目分值计分办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8"/>
        <w:gridCol w:w="2663"/>
        <w:gridCol w:w="1100"/>
        <w:gridCol w:w="2694"/>
      </w:tblGrid>
      <w:tr>
        <w:trPr>
          <w:tblHeader w:val="true"/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家（国际）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家级和省级金、银、铜奖项等同于特等奖、一等奖、二等奖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全国性行业协会竞赛参照省部级竞赛计分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区域性行业协会竞赛参照校级竞赛计分值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竞赛通知中有另行要求的按通知要求执行。</w:t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大学生创新创业训练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校或主管教学部门批准的创新创业训练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题（校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题（院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与教师科研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有报告、实物等成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由项目组出具推荐信，注明学生的工作内容、成果、建议计分分值（不超过学校规定值）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结题（市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开发表论文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一级期刊及相当于一级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提供发表论文的刊物。表中所示分值为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作者；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10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核心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公开发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提交专利授权证书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外观设计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果推广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成果推广应用报告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技成果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表中所示分值为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作者，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开放实验和自制仪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校认定的开放实验项目（要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课时以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生参与学校认可的自制实验仪器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由学校各部门、各学院组织的创新创业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由主办单位提出计分和考核办法，向校院领导小组办公室提出申请并通过后，方可计入创新创业学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素质拓展学分项目分值计分办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2977"/>
        <w:gridCol w:w="1667"/>
        <w:gridCol w:w="2639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文化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国际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家级和省级冠等同于一等奖；亚、季军等同于二等奖；其它获奖名次（有证书）等同于三等奖。单项奖以三等奖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国性行业协会竞赛参照省部级竞赛计分，区域性行业协会竞赛参照校级竞赛计分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须提供获奖证书或表彰文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．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全国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省级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获得校级社会实践先进个人、优秀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校院集中组织的社会实践活动（时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天以上），提供社会实践登记表（需实践单位盖章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团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校艺术团、校体育代表队，每学期训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时以上经考核合格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校礼仪队，每学期提供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及以上礼仪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校国旗护卫队，每学期承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及以上升旗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国（境）外交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学校国际交流与合作处组织的国（境）外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短期每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长期每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长期指一个学期及以上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与校院组织的学术讲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每参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次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0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讲座现场打卡，系统自动登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（职业）技能资格认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取得指定专业（职业）技能资格证书（除附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之外的各类证书，由学院领导小组自行认定证书范围和分值，项目获得分值难度应等同于或不高于附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同等项目分值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见附件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由学校各部门、各学院组织的素质拓展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由主办单位提出计分和考核办法，向校院领导小组办公室提出申请并通过后，方可计入素质拓展学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6"/>
          <w:kern w:val="0"/>
          <w:sz w:val="36"/>
          <w:szCs w:val="36"/>
        </w:rPr>
        <w:t>本科生专业（职业）技能资格证书分值计分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-6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4"/>
        <w:gridCol w:w="1773"/>
        <w:gridCol w:w="766"/>
        <w:gridCol w:w="1921"/>
        <w:gridCol w:w="1626"/>
      </w:tblGrid>
      <w:tr>
        <w:trPr>
          <w:tblHeader w:val="true"/>
          <w:trHeight w:val="48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类型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等级或内容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认定依据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外语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大学外语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成绩达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  <w:t>4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艺术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非外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英语专业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八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其他外语能力证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大学英语口语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剑桥商务英语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托业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  <w:t>T-tes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成绩达总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及以上、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外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非外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上海市外语（英、日）口译岗位资格证书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日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  <w:t>N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  <w:t>N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能力考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成绩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非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其他外国语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成绩达总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6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及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非外国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计算机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浙江省高校计算机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艺术、文科类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非计算机类专业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全国计算机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三级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教育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ITAT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单科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嵌入式工程师认证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助理工程师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单片机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CISCO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网络工程师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LPI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或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Redhat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Linux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Oracle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数据库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全国电气智能应用水平考试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NCEE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三级、二级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计算机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多媒体作品制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计算机操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四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企业信息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办公设备维修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通信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计算机程序设计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智能楼宇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全国信息化工程师院校职业课程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其他专业（职业）技能证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报关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报检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银行从业资格证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CCB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物流师国家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  <w:t>ILT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英国皇家物流采购与运输学会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二级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证券从业人员资格考试成绩合格证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SA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商务策划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ACCA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国际注册会计师）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获得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阶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获得全科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 xml:space="preserve">2 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CIMA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（国际注册管理会计师）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CMA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（美国注册管理会计师）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际商务单证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期货从业人员资格考试成绩合格证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CF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会计从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经济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理财规划师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ChFP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）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电子商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际进出口专员认证出口专员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IIEI-C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际注册内部审计师考试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CI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法律职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类：考试成绩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3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分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成绩单或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人力资源管理师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普通话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等级二乙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手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省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国家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心理咨询员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高等教育公共关系资格证书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秘书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五级、四级、三级和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全国导游人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级、中级、高级、特级导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全国编辑记者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成绩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会展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新闻采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影视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网络编辑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四、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</w:t>
            </w:r>
            <w:bookmarkStart w:id="1" w:name="_GoBack"/>
            <w:bookmarkEnd w:id="1"/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广告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助理广告师、广告师、高级广告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汉语职业培训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企业文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文化经纪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文物鉴赏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DIY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系列培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培训成绩合格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社会艺术水平考级证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美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档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艺术学院学生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档起认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档增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  <w:t>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档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4-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档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7-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档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9-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际商业美术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级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社会艺术水平考级证书（音乐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级初级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3-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级中级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6-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级高级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9-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相应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公共营养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数控车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数控加工中心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数控铣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模具设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全国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技能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一级、二级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技能等级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见习工业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质量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全国职业资格认证建筑类考试：预算员、施工员、质检员、安全员、材料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参加学校、学院统一组织的专业（职业）技能类培训活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参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kern w:val="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4"/>
                <w:kern w:val="0"/>
              </w:rPr>
              <w:t>学时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承办学院考核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40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浙江工商大学校长办公室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8:00Z</dcterms:created>
  <dc:creator>zjy</dc:creator>
  <dc:description/>
  <dc:language>en-US</dc:language>
  <cp:lastModifiedBy>PC</cp:lastModifiedBy>
  <dcterms:modified xsi:type="dcterms:W3CDTF">2016-05-24T02:28:00Z</dcterms:modified>
  <cp:revision>2</cp:revision>
  <dc:subject/>
  <dc:title>浙江工商大学文件</dc:title>
</cp:coreProperties>
</file>