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旅游与城市管理学院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博士研究生复试工作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 xml:space="preserve">实施细则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b/>
          <w:b/>
          <w:bCs/>
          <w:kern w:val="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根据教育部《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招收攻读博士学位研究生工作管理办法》和《关于做好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6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招收攻读博士学位研究生工作的通知》精神及校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6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复试工作实施意见，现公布我院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6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博士研究生复试工作实施细则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一、组织领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一）学院博士研究生招生工作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组长：</w:t>
      </w:r>
      <w:r>
        <w:rPr>
          <w:rFonts w:ascii="Tahoma" w:hAnsi="Tahoma" w:cs="Tahoma" w:eastAsia="仿宋_GB2312;Arial Unicode MS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工商管理一级学科博士学位点负责人</w:t>
      </w:r>
      <w:r>
        <w:rPr>
          <w:rFonts w:ascii="Tahoma" w:hAnsi="Tahoma" w:cs="Tahoma" w:eastAsia="仿宋_GB2312;Arial Unicode MS"/>
          <w:kern w:val="0"/>
          <w:sz w:val="24"/>
          <w:szCs w:val="24"/>
        </w:rPr>
        <w:t> 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成员：学院分管院长、院纪检负责人、部分博导。</w:t>
      </w:r>
      <w:r>
        <w:rPr>
          <w:rFonts w:ascii="Tahoma" w:hAnsi="Tahoma" w:cs="Tahoma" w:eastAsia="仿宋_GB2312;Arial Unicode MS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二、招生名额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6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旅游管理专业共招收博士生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三、复试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一）复试小组的组成和职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入学复试按专业组织复试小组。复试小组由本专业博士研究生导师以及具有本专业高级职称的人员（不少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人）组成，并指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人为组长。复试小组成员名单由学院学位点负责人与学院分管领导协商确定，报研究生院备案。凡有直系亲属报考本专业的教职工，不得参与复试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复试小组的职责：①确定复试的内容和方式；②做好复试记录；③评定成绩，给出排名次序，提出是否拟录取的建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二）复试基本分数线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．外语成绩不得低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8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．专业课单科成绩不得低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．旅游管理专业考生的两门专业课合计不低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4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分，且两门专业课总成绩位列有效考生前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7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三）复试名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根据各专业当年分配的招生人数、初试成绩上线人数，确定复试名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Tahoma" w:hAnsi="Tahoma"/>
          <w:kern w:val="0"/>
          <w:sz w:val="24"/>
          <w:szCs w:val="24"/>
        </w:rPr>
        <w:t>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四）复试时间和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先公布参加复试考生名单，并通知考生（本校研究生招生信息网站公布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参加复试的考生复试前到研究生招生办报到，由研究生招生办集中核对有效身份证件、学历证书、体检表等材料。旅游学院组织面试和外语口试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同等学力考生除加试政治理论课外，还需加试两门专业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五）复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每位考生复试时间一般不少于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评分参考（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0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A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回答问题的准确性和知识面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0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B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语言表达能力（清晰性、流畅性、逻辑性等）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C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应变能力（回答迅速、灵敏度、灵活性等）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D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、综合素质与创新能力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4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复试环节做好详细记录，对每名考生的考核过程全过程录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（六）成绩总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入学考试的总成绩由初始成绩＋复试成绩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初试成绩：占总成绩的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计算方法为：初试总分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÷3×50%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复试成绩：由外语口试、导师面试、复试小组面试三部分成绩组成（每部分总分各为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0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分），占总成绩的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0%,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其中外语口试成绩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、导师面试成绩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、复试小组面试成绩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。计算方法为：外语口试成绩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×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＋导师面试成绩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×2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＋复试小组面试成绩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×20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％。同等学力考生加试成绩必须合格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</w:t>
      </w: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四、录取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根据考生的最终考试成绩，并兼顾导师负责制的原则，由博士研究生招生工作小组提出建议录取的考生名单。经研究生院审核，并报分管校领导、校长批准后，对外公示拟录取名单。对初试成绩较高、经复试后不拟录取者，复试小组应写出书面意见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五、导师确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实行导师负责制，考生直接报考导师，一般不作调剂。遇有特殊情况时，经研究生院与本院领导以及导师和考生协商，并报分管校领导审批后，可以在同一专业适当调整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每位导师限招最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名考生。</w:t>
      </w:r>
      <w:r>
        <w:rPr>
          <w:rFonts w:ascii="Tahoma" w:hAnsi="Tahoma" w:cs="Tahoma" w:eastAsia="仿宋_GB2312;Arial Unicode MS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六、监督管理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博士研究生招生工作小组和复试小组对录取过程的公平、公正和录取结果全面负责。全部录取工作按信息公开制度操作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实行复议制度，复试咨询电话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0571-28008008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0571-28877235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纪检、监察部门对录取工作进行有效监督，对面试过程进行巡视，在复试录取期间受理考生投诉和申诉。</w:t>
      </w:r>
    </w:p>
    <w:p>
      <w:pPr>
        <w:pStyle w:val="Normal"/>
        <w:widowControl/>
        <w:spacing w:lineRule="auto" w:line="360"/>
        <w:ind w:firstLine="494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投诉电话：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 xml:space="preserve">0571-28877069 </w:t>
      </w:r>
    </w:p>
    <w:p>
      <w:pPr>
        <w:pStyle w:val="Normal"/>
        <w:widowControl/>
        <w:spacing w:lineRule="auto" w:line="360"/>
        <w:ind w:firstLine="494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投诉邮箱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:</w:t>
      </w:r>
      <w:r>
        <w:rPr>
          <w:rFonts w:eastAsia="仿宋_GB2312;Arial Unicode MS" w:ascii="仿宋_GB2312;Arial Unicode MS" w:hAnsi="仿宋_GB2312;Arial Unicode MS"/>
          <w:color w:val="333333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 xml:space="preserve">zjgsujw@126.com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b/>
          <w:kern w:val="0"/>
          <w:sz w:val="24"/>
          <w:szCs w:val="24"/>
        </w:rPr>
        <w:t>七、违纪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对在报名和考试过程中违反有关规定，有舞弊行为的考生，视不同情况，分别给予批评教育，直至取消其报名、考试、录取、入学资格或学籍等处罚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 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对在招生工作中违反有关规定，徇私舞弊或者给招生工作造成损害的院内工作人员，学院按规定给予行政处分；情节严重构成犯罪的，将依法追究刑事责任。</w:t>
      </w:r>
    </w:p>
    <w:p>
      <w:pPr>
        <w:pStyle w:val="Normal"/>
        <w:widowControl/>
        <w:spacing w:lineRule="auto" w:line="360"/>
        <w:ind w:right="480" w:firstLine="4080"/>
        <w:jc w:val="righ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          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旅游与城市管理学院</w:t>
      </w:r>
    </w:p>
    <w:p>
      <w:pPr>
        <w:pStyle w:val="Normal"/>
        <w:widowControl/>
        <w:spacing w:lineRule="auto" w:line="360"/>
        <w:ind w:right="480" w:firstLine="4080"/>
        <w:jc w:val="right"/>
        <w:rPr>
          <w:rFonts w:ascii="仿宋_GB2312;Arial Unicode MS" w:hAnsi="仿宋_GB2312;Arial Unicode MS" w:eastAsia="仿宋_GB2312;Arial Unicode MS" w:cs="Tahoma"/>
          <w:kern w:val="0"/>
          <w:sz w:val="24"/>
          <w:szCs w:val="24"/>
        </w:rPr>
      </w:pP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2016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年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月</w:t>
      </w:r>
      <w:r>
        <w:rPr>
          <w:rFonts w:eastAsia="仿宋_GB2312;Arial Unicode MS" w:cs="Tahoma" w:ascii="仿宋_GB2312;Arial Unicode MS" w:hAnsi="仿宋_GB2312;Arial Unicode MS"/>
          <w:kern w:val="0"/>
          <w:sz w:val="24"/>
          <w:szCs w:val="24"/>
        </w:rPr>
        <w:t>14</w:t>
      </w:r>
      <w:r>
        <w:rPr>
          <w:rFonts w:ascii="仿宋_GB2312;Arial Unicode MS" w:hAnsi="仿宋_GB2312;Arial Unicode MS" w:cs="Tahoma" w:eastAsia="仿宋_GB2312;Arial Unicode MS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;Arial Unicode MS" w:cs="Tahoma" w:ascii="Tahoma" w:hAnsi="Tahoma"/>
          <w:kern w:val="0"/>
          <w:sz w:val="24"/>
          <w:szCs w:val="24"/>
        </w:rPr>
        <w:t>  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       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Administrator</dc:creator>
  <dc:description/>
  <cp:keywords/>
  <dc:language>en-US</dc:language>
  <cp:lastModifiedBy>gffg</cp:lastModifiedBy>
  <cp:lastPrinted>2016-04-19T12:21:00Z</cp:lastPrinted>
  <dcterms:modified xsi:type="dcterms:W3CDTF">2016-04-19T04:46:00Z</dcterms:modified>
  <cp:revision>7</cp:revision>
  <dc:subject/>
  <dc:title/>
</cp:coreProperties>
</file>