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/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</w:t>
      </w:r>
      <w:r>
        <w:rPr>
          <w:rFonts w:cs="宋体;SimSun"/>
          <w:b/>
          <w:color w:val="000000"/>
          <w:sz w:val="24"/>
          <w:u w:val="single"/>
        </w:rPr>
        <w:t>助理研究员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□√</w:t>
      </w:r>
      <w:r>
        <w:rPr>
          <w:rFonts w:cs="宋体;SimSun"/>
          <w:b/>
          <w:color w:val="000000"/>
          <w:sz w:val="24"/>
        </w:rPr>
        <w:t>（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/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徐鹏飞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992.7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77279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浙江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图学与地理信息系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旅游大数据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旅游与城乡规划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19.10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9.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旅游与城乡规划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后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自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9</w:t>
            </w:r>
            <w:r>
              <w:rPr>
                <w:color w:val="000000"/>
                <w:sz w:val="24"/>
              </w:rPr>
              <w:t>年进入浙江工商大学旅游与城乡规划工作以来，在思想方面，同党中央坚持高度一致，以共产党员要求规范自己；在工作方面，认真完成学校、学院相关任务；在科研方面，以自己学科背景为基础，结合实际需求，针对相关科学问题展开探索，已发表论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篇（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篇，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篇，一级及核心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篇）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篇在投；在教学方面，担任本科生班主任，并围绕班级学风建设开展了一系列活动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旅游与城乡规划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20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2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1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9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9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9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cp:keywords/>
  <dc:language>en-US</dc:language>
  <cp:lastModifiedBy>gffg</cp:lastModifiedBy>
  <cp:lastPrinted>2014-12-15T10:58:00Z</cp:lastPrinted>
  <dcterms:modified xsi:type="dcterms:W3CDTF">2020-12-14T02:45:00Z</dcterms:modified>
  <cp:revision>3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