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旅游与城乡规划学院</w:t>
      </w:r>
      <w:r>
        <w:rPr>
          <w:b/>
          <w:bCs/>
          <w:sz w:val="28"/>
          <w:szCs w:val="28"/>
          <w:lang w:val="en-US" w:eastAsia="zh-CN"/>
        </w:rPr>
        <w:t>2017/2018</w:t>
      </w:r>
      <w:r>
        <w:rPr>
          <w:b/>
          <w:bCs/>
          <w:sz w:val="28"/>
          <w:szCs w:val="28"/>
          <w:lang w:val="en-US" w:eastAsia="zh-CN"/>
        </w:rPr>
        <w:t>学年第二学期创新学分认定结果公示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旅游与城乡规划学院各班级：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根据《浙江工商大学关于印发学生创新学分实施办法的通知》（浙商大教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[2007]18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号）和《浙江工商大学旅游与城市管理学院创新学分认定办法》，经本人申请，学院学生创新活动工作领导小组审核认定，现将我院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7-201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学年第二学期创新学分认定结果予以公示，具体名单详见附件。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公示时间自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-201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止，共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天。如有异议，请与旅游与城乡规划学院陈老师联系，联系电话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8008157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邮箱地址：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 w:eastAsia="zh-CN"/>
          </w:rPr>
          <w:t>danlu_chen@126.com</w:t>
        </w:r>
        <w:r>
          <w:rPr>
            <w:rStyle w:val="InternetLink"/>
            <w:b w:val="false"/>
            <w:bCs w:val="false"/>
            <w:color w:val="000000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ind w:firstLine="480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附件：旅游与城乡规划学院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7-2018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年第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学期创新学分认定汇总表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旅游与城乡规划学院</w:t>
      </w:r>
    </w:p>
    <w:p>
      <w:pPr>
        <w:pStyle w:val="Normal"/>
        <w:ind w:firstLine="560"/>
        <w:jc w:val="righ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95959"/>
      <w:u w:val="none"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lu_chen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7:00Z</dcterms:created>
  <dc:creator>DELL01</dc:creator>
  <dc:description/>
  <dc:language>en-US</dc:language>
  <cp:lastModifiedBy>DELL01</cp:lastModifiedBy>
  <dcterms:modified xsi:type="dcterms:W3CDTF">2018-04-12T01:06:51Z</dcterms:modified>
  <cp:revision>2</cp:revision>
  <dc:subject/>
  <dc:title>旅游与城市管理学院2014/2015学年第一学期创新学分认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